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VIGATION PAC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Steven Wo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a commercial program for doing celes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avigation.  It works on all IBM compatible compu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is not a shareware or public domain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lestial Navigaion is a dying art.  But lorans and GP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ten die, too.  The prudent sailor takes a sextant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learns how to use it.  Celestial Navigation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.  Here is a software program that has bui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manac data for the sun and 57 stars until the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00.  It contains the following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 Sun &amp; Star Reduction (with almana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 Sight Reduction (all bod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 Two body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  Dead Reck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  Great Circle S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   Rhumb-Line S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   Location of 57 S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.   Star 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vigation Pac Plus comes with an 18 page manual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s sample problems.  This package is not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ach celestial navigation.  You need to be familia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vigation jargon.  It is for actually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vigation at sea.  However, it can be of consid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 when learning navigation and star identificatio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in conjunction with other classes and/or boo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specify disk size (5 1/4 inch or 3 1/2 inch)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ering.  The price of Navigation Pac Plus is $2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postpai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elestial Press/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4424 Dohrcrest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ew Port Richey, FL 3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rders only 800-330-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ax 1-813-842-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do accept Visa and Master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hor's foot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1982, I wrote a book titled, Self-Steering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vane.  This book shows how to make a sailboat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tiller) self-steer using all kinds of sheet-to-t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rrangements. It was first published by Seven Seas Pr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ose days I used the pen name Lee Woas.  The book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published in Great Britain by Adlard Cole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 1983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day the book is out of print and now I have the righ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has a over 100 drawings and photograp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atural and sheet-to-tiller methods have served me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sailed a 28-foot Pearson Trition sloop (Carl Al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ign) single-handedly from Florida to St. Barthelem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ench Antilles, and back, relying solely on natur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eet-to-tiller systems.  Since then I used these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ail to Mexico on other boats.  People have cro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ceans using this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re is enough interest I may decide to produce the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disk or CD-ROM.  If you are interested, please write or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express your interest.  PLEASE DO NOT USE OUR ORDER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00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